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REFUSJON AV PRIVATE UTLEGG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798"/>
        <w:gridCol w:w="1441"/>
        <w:gridCol w:w="4550"/>
      </w:tblGrid>
      <w:tr>
        <w:trPr>
          <w:trHeight w:val="5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ligselskap: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Klientnr: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Dato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e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jemaet gjelder: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versikt over utgifter som er dekket ved private utlegg. Dokumentasjon/bilag på utlegg skal vedlegges pålimt eget ark (ikke stiftet). Alle bilag skal være anvist av 2 person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Det kan ikke anvises for egne utlegg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6662"/>
        <w:gridCol w:w="1418"/>
      </w:tblGrid>
      <w:tr>
        <w:trPr>
          <w:trHeight w:val="38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ag nr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o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løpet gjelder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Beløp: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øpet skal utbetales til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vn: 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se: 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ostnummer: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ntonummer: _____________________________________</w:t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110"/>
        <w:gridCol w:w="993"/>
        <w:gridCol w:w="4394"/>
      </w:tblGrid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 utleggshav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ignatur anvisere </w:t>
            </w:r>
            <w:r>
              <w:rPr>
                <w:rFonts w:cs="Arial" w:ascii="Arial" w:hAnsi="Arial"/>
                <w:sz w:val="14"/>
              </w:rPr>
              <w:t>(2 fra styret i tillegg til utleggshaver)</w:t>
            </w:r>
          </w:p>
        </w:tc>
      </w:tr>
      <w:tr>
        <w:trPr>
          <w:trHeight w:val="5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Anviser 1</w:t>
            </w:r>
          </w:p>
        </w:tc>
      </w:tr>
      <w:tr>
        <w:trPr>
          <w:trHeight w:val="579" w:hRule="atLeast"/>
        </w:trPr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Anviser 2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151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</w:rPr>
      <w:t>Dette er et skjema utarbeidet av BOBs forvaltningsavdeling og godkjent til bruk av BOBs forretningsførerkun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529705</wp:posOffset>
          </wp:positionH>
          <wp:positionV relativeFrom="page">
            <wp:posOffset>177165</wp:posOffset>
          </wp:positionV>
          <wp:extent cx="571500" cy="1016000"/>
          <wp:effectExtent l="0" t="0" r="0" b="0"/>
          <wp:wrapNone/>
          <wp:docPr id="1" name="Bilde 7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7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36" r="-6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07:00Z</dcterms:created>
  <dc:creator>Ole Irgens</dc:creator>
  <dc:description/>
  <cp:keywords/>
  <dc:language>en-US</dc:language>
  <cp:lastModifiedBy>Astrid Gaarder</cp:lastModifiedBy>
  <cp:lastPrinted>2017-06-30T12:47:00Z</cp:lastPrinted>
  <dcterms:modified xsi:type="dcterms:W3CDTF">2018-07-02T11:07:00Z</dcterms:modified>
  <cp:revision>5</cp:revision>
  <dc:subject/>
  <dc:title>Anvisningsrett</dc:title>
</cp:coreProperties>
</file>