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DUGNADSKORT FOR LEILIGHET/BOLIG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visningskort for utført dugnadsarbeid. Anvises av dugnadsleder. Skjemaet leveres styret. Det føres ett dugnadskort pr leilighet/bolig. Navn på personer fra andelseiers husstand som gjør dugnadsarbeid føres på tabell på egen side 2 og 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7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 andelsei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 nr/andelsnr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5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Er ikke bank konto nummer oppgitt belastes kr.100,- i bankgeby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andelseie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RE FAMILIEMEDLEMMER</w:t>
        <w:tab/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ab/>
        <w:t xml:space="preserve">               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7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 /andelsn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5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Er ikke bank konto nummer oppgitt belastes kr.100,- i bankgeby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RE FAMILIEMEDLEMMER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7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/andelsn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5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Er ikke bank konto nummer oppgitt belastes kr.100,- i bankgeby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Sid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3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av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3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2380</wp:posOffset>
          </wp:positionH>
          <wp:positionV relativeFrom="paragraph">
            <wp:posOffset>-190500</wp:posOffset>
          </wp:positionV>
          <wp:extent cx="685800" cy="1012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38:00Z</dcterms:created>
  <dc:creator>Ole Irgens</dc:creator>
  <dc:description/>
  <cp:keywords/>
  <dc:language>en-US</dc:language>
  <cp:lastModifiedBy>Katrine Sandvik</cp:lastModifiedBy>
  <cp:lastPrinted>2012-10-10T14:52:00Z</cp:lastPrinted>
  <dcterms:modified xsi:type="dcterms:W3CDTF">2018-09-11T07:57:00Z</dcterms:modified>
  <cp:revision>4</cp:revision>
  <dc:subject/>
  <dc:title>Anvisningsrett</dc:title>
</cp:coreProperties>
</file>